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pacing w:lineRule="auto" w:line="312" w:before="0" w:after="0"/>
        <w:ind w:left="-539" w:hanging="0"/>
        <w:outlineLvl w:val="3"/>
        <w:rPr>
          <w:rFonts w:ascii=".VnTimeH" w:hAnsi=".VnTimeH" w:eastAsia="Times New Roman" w:cs=".VnTimeH"/>
          <w:b/>
          <w:b/>
          <w:sz w:val="26"/>
          <w:szCs w:val="26"/>
          <w:lang w:val="en-US" w:eastAsia="en-US"/>
        </w:rPr>
      </w:pPr>
      <w:r>
        <w:rPr>
          <w:rFonts w:eastAsia="Times New Roman" w:cs=".VnTimeH" w:ascii=".VnTimeH" w:hAnsi=".VnTimeH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91440</wp:posOffset>
                </wp:positionV>
                <wp:extent cx="21456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M-THCSCB-14-03.01-G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7pt;mso-wrap-distance-left:9.05pt;mso-wrap-distance-right:9.05pt;mso-wrap-distance-top:0pt;mso-wrap-distance-bottom:0pt;margin-top:7.2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M-THCSCB-14-03.01-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8"/>
          <w:szCs w:val="20"/>
        </w:rPr>
      </w:pPr>
      <w:r>
        <w:rPr>
          <w:rFonts w:eastAsia="Times New Roman" w:cs=".VnTime" w:ascii=".VnTime" w:hAnsi=".VnTime"/>
          <w:b/>
          <w:sz w:val="2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ÒNG GD&amp;ĐT GIA LÂ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RƯỜNG THCS CỔ BI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b/>
                <w:b/>
                <w:sz w:val="28"/>
                <w:szCs w:val="20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/>
              </w:rPr>
              <w:t>BẢNG ĐIỂM ĐÁNH GIÁ THI ĐUA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(Dành cho GV, GVCN)</w:t>
            </w:r>
          </w:p>
        </w:tc>
      </w:tr>
    </w:tbl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8"/>
          <w:szCs w:val="20"/>
        </w:rPr>
      </w:pPr>
      <w:r>
        <w:rPr>
          <w:rFonts w:eastAsia="Times New Roman" w:cs=".VnTime" w:ascii=".VnTime" w:hAnsi=".VnTime"/>
          <w:sz w:val="2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áng:....                                   Năm học 2019 – 20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ọ và tên giáo viê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…………………………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Tổ: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0"/>
        <w:gridCol w:w="1134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ự 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Tổ đánh </w:t>
              <w:br/>
              <w:t>giá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QUI CHẾ LAO ĐỘNG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30 đi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>1. Không nghỉ, không đi muộ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ên lớp muộn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Nghỉ có phép ½ -1 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 </w:t>
              <w:br/>
              <w:t>3.Nghỉ có phép 2-3 ngày hoặc đi muộn, lên lớp muộn 1-3 lầ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. Nghỉ có phép 4-5 ngày trở lên  hoặc đi muộn, lên lớp muộn 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ầ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.Nghỉ không phé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ngà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đi muộn, lên lớp muộ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ầ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AFAFA" w:val="clear"/>
              </w:rPr>
              <w:t>-Vi phạm quy chế lao động-&gt;Không xếp loạ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AFAFA" w:val="clear"/>
              </w:rPr>
              <w:t>-Nghỉ theo chế độ không bị trừ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XL: Tốt: 29-30;  Khá: 24-28;  TB: 15-23;   Yếu: 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</w:t>
              <w:br/>
              <w:t>30</w:t>
              <w:br/>
              <w:t>29-29,5</w:t>
              <w:br/>
              <w:t>24-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-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&lt;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HỒ SƠ QUY CHẾ CHUYÊN MÔN                              40 đi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1. Hồ sơ: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ổ báo giảng tốt</w:t>
              <w:br/>
              <w:t xml:space="preserve">    - Giáo án giảng dạy tố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ổ đồ dùng  tố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Sổ điểm cá nhân tốt</w:t>
              <w:br/>
              <w:t xml:space="preserve">    - Vi phạm quy chế chuyên môn (Không xếp loại thi đua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2. Hoạt động chuyên mô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Thực hiện chương trình đúng tiến độ, đầy đủ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Nhập điểm vào phần mềm đúng tiến độ, đú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Sử dụng ĐDDH theo quy định, nhận xét, cho điểm sổ đầu bài đầy đủ,tốt</w:t>
              <w:br/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ực hiện chế độ đánh giá, xếp loại theo TT58 của BGD đảm bảo đúng theo quy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ác HĐ chuyên môn của HS phải có người quản lí ( không quá 15p sau giờ tan trường, các trường hợp đặc biệt phải báo cáo BGH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% Ứng dụng CNTT trong tiết dạy(ít nhất 20%), tham gia xây dựng công tác chuyên môn(chuyên đề, thi GVG, Bồi dưỡng HSG, phụ đạo HS yếu kém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XL: Tốt: 37-40;       Khá: 30-36;       TB: 23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  <w:br/>
              <w:t>4</w:t>
              <w:br/>
              <w:t>4</w:t>
              <w:br/>
              <w:t>3</w:t>
              <w:br/>
              <w:t>4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5</w:t>
              <w:br/>
              <w:t xml:space="preserve">     5</w:t>
              <w:br/>
              <w:t xml:space="preserve">     4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2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CÔNG TÁC CHỦ NHIỆM LỚP                                     15 điể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- Nền nếp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+ thứ 1-6: 4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+ Thứ 7-9: 3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+ Thứ 9 trở lên: 1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Bảo quản giữ gìn CSVC của trường, lớp, ý thức sử dụng điệ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: 3đ; K: 2đ;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-Vệ sinh lớp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: 3đ; K: 2đ: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-Công tác từ thiện, bảo hiểm, y t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: 3đ; K: 2 đ: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- Chăm sóc bồn hoa cây cảnh trong trường và lớp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T:2 đ; K: 1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IV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CÔNG TÁC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15 đi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ông tác kiêm nhiệm tố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 Công tác đoàn thể, phong trào tố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 Chấp hành nhiệm vụ phân công tố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. Thông tin báo cáo t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XL: Tốt: 8-10;       Khá: 6-7;       TB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Tổng điểm:   100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ự đánh giá xếp loạ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..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ổ đánh giá xếp loại:</w:t>
      </w:r>
      <w:r>
        <w:rPr/>
        <w:t>………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44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ỐI VỚI GVC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ố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90-100 (Từ I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V chỉ có một mục XLKhá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75-89 (Từ I 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V chỉ có một mục XL TB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B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53-74 (Từ I</w:t>
            </w:r>
            <w:r>
              <w:rPr>
                <w:rFonts w:eastAsia="Wingdings" w:cs="Wingdings" w:ascii="Wingdings" w:hAnsi="Wingdings"/>
                <w:sz w:val="24"/>
                <w:szCs w:val="24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V chỉ có một mục XL Yếu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52 điểm trở xuố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i phạm Quy chế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quy chế lao độ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quy định của ngành, của Nhà nướ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ỐI VỚI GV BỘ MÔ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ố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77-85 (Các mục I, II, IV: chỉ có một mục XL Khá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63-76 (Các mục I, II, IV: chỉ có một mục XL TB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45-62 (Các mục I, II, IV: chỉ có một mục XL Yếu)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44 điểm trở xuố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i phạm Quy chế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quy chế lao độ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 quy định của ngành, của Nhà nướ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Những trường hợp đặc biệt ban thi đua sẽ họp để xem xét, thống nhấ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tự đánh giá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trưởng xác nhận                                                                    Ban thi đua xác nhận</w:t>
      </w:r>
    </w:p>
    <w:p>
      <w:pPr>
        <w:pStyle w:val="Normal"/>
        <w:spacing w:lineRule="auto" w:line="240" w:before="0" w:after="0"/>
        <w:jc w:val="center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b/>
          <w:b/>
          <w:sz w:val="28"/>
          <w:szCs w:val="28"/>
          <w:u w:val="single"/>
        </w:rPr>
      </w:pPr>
      <w:r>
        <w:rPr>
          <w:rFonts w:eastAsia="Times New Roman" w:cs=".VnTime" w:ascii=".VnTime" w:hAnsi=".VnTime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pacing w:lineRule="auto" w:line="312" w:before="0" w:after="0"/>
        <w:ind w:left="-539" w:hanging="0"/>
        <w:outlineLvl w:val="3"/>
        <w:rPr>
          <w:rFonts w:ascii=".VnTimeH" w:hAnsi=".VnTimeH" w:eastAsia="Times New Roman" w:cs=".VnTimeH"/>
          <w:b/>
          <w:b/>
          <w:sz w:val="28"/>
          <w:szCs w:val="20"/>
          <w:u w:val="single"/>
        </w:rPr>
      </w:pPr>
      <w:r>
        <w:rPr>
          <w:rFonts w:eastAsia="Times New Roman" w:cs=".VnTimeH" w:ascii=".VnTimeH" w:hAnsi=".VnTimeH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8"/>
          <w:szCs w:val="20"/>
        </w:rPr>
      </w:pPr>
      <w:r>
        <w:rPr>
          <w:rFonts w:eastAsia="Times New Roman" w:cs=".VnTimeH" w:ascii=".VnTimeH" w:hAnsi=".VnTimeH"/>
          <w:b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0"/>
        <w:gridCol w:w="1134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ự 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Tổ đánh </w:t>
              <w:br/>
              <w:t>giá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QUI CHẾ LAO ĐỘNG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30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>1. Không nghỉ, không đi muộn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ô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ên lớp muộn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Nghỉ có phép ½ -1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</w:t>
              <w:br/>
              <w:t>3.Nghỉ có phép 2-3 ngày hoặc đi muộn, lên lớp muộn 1-3 lầ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Nghỉ có phép 4-5 ngày trở lên  hoặc đi muộn, lên lớp muộn 4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ầ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Nghỉ không phé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 ngà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đi muộn, lên lớp muộ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lầ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shd w:fill="FAFAFA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AFAFA" w:val="clear"/>
              </w:rPr>
              <w:t>-Vi phạm quy chế lao động-&gt;Không xếp loạ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AFAFA" w:val="clear"/>
              </w:rPr>
              <w:t>-Nghỉ theo chế độ không bị trừ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XL: Tốt: 29-30;  Khá: 24-28;  TB: 15-23;   Yếu: &lt;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0</w:t>
              <w:br/>
              <w:t>30</w:t>
              <w:br/>
              <w:t>29-29,5</w:t>
              <w:br/>
              <w:t>24-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5-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&lt;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I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HỒ SƠ QUY CHẾ CHUYÊN MÔN                              40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1. Hồ sơ: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ổ báo giảng tốt</w:t>
              <w:br/>
              <w:t xml:space="preserve">    - Giáo án giảng dạy tố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ổ đồ dùng  tốt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Sổ điểm cá nhân tốt</w:t>
              <w:br/>
              <w:t xml:space="preserve">    - Vi phạm quy chế chuyên môn (Không xếp loại thi đua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2. Hoạt động chuyên mô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ực hiện chương trình đúng tiến độ, đầy đủ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ập điểm vào phần mềm đúng tiến độ, đú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ử dụng ĐDDH theo quy định, nhận xét, cho điểm sổ đầu bài đầy đủ,tốt</w:t>
              <w:br/>
              <w:t xml:space="preserve"> 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ực hiện chế độ đánh giá, xếp loại theo TT58 của BGD đảm bảo đúng theo quy địn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Các HĐ chuyên môn của HS phải có người quản lí ( không quá 15p sau giờ tan trường, các trường hợp đặc biệt phải báo cáo BGH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% Ứng dụng CNTT trong tiết dạy(ít nhất 20%), tham gia xây dựng công tác chuyên môn(chuyên đề, thi GVG, Bồi dưỡng HSG, phụ đạo HS yếu kém...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XL: Tốt: 37-40;       Khá: 30-36;       TB: 23 –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br/>
              <w:br/>
              <w:t>4</w:t>
              <w:br/>
              <w:t>4</w:t>
              <w:br/>
              <w:t>3</w:t>
              <w:br/>
              <w:t>4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5</w:t>
              <w:br/>
              <w:t xml:space="preserve">     5</w:t>
              <w:br/>
              <w:t xml:space="preserve">     4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2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CÔNG TÁC CHỦ NHIỆM LỚP                                     15 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- Nền nếp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thứ 1-6: 4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Thứ 7-9: 3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+ Thứ 9 trở lên: 1 đi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Bảo quản giữ gìn CSVC của trường, lớp, ý thức sử dụng điệ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: 3đ; K: 2đ;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-Vệ sinh lớp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: 3đ; K: 2đ: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-Công tác từ thiện, bảo hiểm, y t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: 3đ; K: 2 đ: TB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- Chăm sóc bồn hoa cây cảnh trong trường và lớp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T:2 đ; K: 1đ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ÔNG TÁC KH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15 điể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Công tác kiêm nhiệm tố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 Công tác đoàn thể, phong trào tố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 Chấp hành nhiệm vụ phân công tố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 Thông tin báo cáo tố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XL: Tốt: 8-10;       Khá: 6-7;       TB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 xml:space="preserve">Tổng điểm:   100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ự đánh giá xếp loạ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..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ổ đánh giá xếp loại:</w:t>
      </w:r>
      <w:r>
        <w:rPr/>
        <w:t>…………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670"/>
      </w:tblGrid>
      <w:tr>
        <w:trPr>
          <w:trHeight w:val="3448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ỐI VỚI GVC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ố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 90-100 (Từ I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V chỉ có một mục XLKhá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75-89 (Từ I 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V chỉ có một mục XL TB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B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53-74 (Từ I</w:t>
            </w:r>
            <w:r>
              <w:rPr>
                <w:rFonts w:eastAsia="Wingdings" w:cs="Wingdings" w:ascii="Wingdings" w:hAnsi="Wingdings"/>
                <w:sz w:val="26"/>
                <w:szCs w:val="26"/>
                <w:lang w:val="vi-VN"/>
              </w:rPr>
              <w:t>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V chỉ có một mục XL Yế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52 điểm trở xuố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i phạm Quy chế 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quy chế lao đ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quy định của ngành, của Nhà nước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ĐỐI VỚI GV BỘ MÔ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ố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77-85 (Các mục I, II, IV: chỉ có một mục XL Khá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63-76 (Các mục I, II, IV: chỉ có một mục XL TB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T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 45-62 (Các mục I, II, IV: chỉ có một mục XL Yế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44 điểm trở xuống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i phạm Quy chế C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quy chế lao độ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quy định của ngành, của Nhà nướ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Những trường hợp đặc biệt ban thi đua sẽ họp để xem xét, thống nhất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tự đánh giá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trưởng xác nhận                                                                    Ban thi đua xác nhận</w:t>
      </w:r>
    </w:p>
    <w:p>
      <w:pPr>
        <w:pStyle w:val="Normal"/>
        <w:spacing w:lineRule="auto" w:line="240" w:before="0" w:after="0"/>
        <w:jc w:val="center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.VnTime" w:hAnsi=".VnTime" w:eastAsia="Times New Roman" w:cs=".VnTime"/>
          <w:b/>
          <w:b/>
          <w:sz w:val="26"/>
          <w:szCs w:val="26"/>
        </w:rPr>
      </w:pPr>
      <w:r>
        <w:rPr>
          <w:rFonts w:eastAsia="Times New Roman" w:cs=".VnTime" w:ascii=".VnTime" w:hAnsi=".VnTime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rường THCS Cổ Bi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Kết quả đánh giá thi đua của G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Học kì ....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ăm học: 2019-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1"/>
        <w:gridCol w:w="709"/>
        <w:gridCol w:w="708"/>
        <w:gridCol w:w="709"/>
        <w:gridCol w:w="992"/>
        <w:gridCol w:w="1134"/>
        <w:gridCol w:w="993"/>
        <w:gridCol w:w="850"/>
        <w:gridCol w:w="863"/>
      </w:tblGrid>
      <w:tr>
        <w:trPr>
          <w:tblHeader w:val="true"/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 đánh gi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/ xếp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 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Điểm Thưởng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Đạt GVDG cấp TP,CSTĐ cấp T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ạt CSTĐ cấp CS,GVG, Quản lí G,TPT giỏi,NV giỏi, CTCĐ giỏ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Có HS giỏi dự thi cấp 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Có HSG cấp Huyện, HS vào đội tuyển HSG của H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Có SKKN gửi lên PG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Tham gia dạy chuyên đề cấp cụm, huyệ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CB,GV,NV đạt thành tích trong các hoạt động khác (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Điểm thưởng chỉ lấy điểm cao nhất của một trong các nội dung trê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5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2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61"/>
      </w:tblGrid>
      <w:tr>
        <w:trPr>
          <w:trHeight w:val="344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ỐI VỚI GVC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Xuất sắ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97-100đ trở lên, các tháng đều xếp loại Tốt, có điểm thưở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chất lượng GD đạt chỉ tiêu đã được BGH phê duyệ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ố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 90-99 các tháng đều xếp loại Tốt, 1 tháng xếp loại khá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75-89 các tháng đều xếp loại Khá trở lên, 1 tháng xếp loại TB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B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50-74 các tháng đều xếp loại TB trở lên, 1 tháng xếp loại Yếu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49 điểm trở xuống : có từ 2 tháng XL Yếu trở lê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i phạm Quy chế CM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quy chế lao độ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quy định của ngành,chính sách, chế độ, pháp luật của Nhà nước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ĐỐI VỚI GV BỘ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Xuất sắ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 82-85đ trở lên, các tháng đều xếp loại Tốt, có điểm thưở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chất lượng GD đạt chỉ tiêu đã được BGH phê duyệ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ốt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77-84 (các tháng đều xếp loại Tốt, 1 tháng xếp loại khá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á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63-76 các tháng đều xếp loại Khá trở lên, 1 tháng xếp loại TB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T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: 45-62 các tháng đều xếp loại TB trở lên, 1 tháng xếp loại Yếu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Yếu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44 điểm trở xuống: có từ 2 tháng XL Yếu trở lê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Không X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Vi phạm Quy chế CM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quy chế lao động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quy định của ngành,chính sách, chế độ, pháp luật của Nhà nướ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Người tự đánh giá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trưởng xác nhận                                                                           Ban thi đua xác nh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0" w:leader="none"/>
        </w:tabs>
        <w:spacing w:lineRule="auto" w:line="312" w:before="0" w:after="0"/>
        <w:ind w:left="-539" w:hanging="0"/>
        <w:outlineLvl w:val="3"/>
        <w:rPr>
          <w:rFonts w:ascii=".VnTimeH" w:hAnsi=".VnTimeH" w:eastAsia="Times New Roman" w:cs=".VnTimeH"/>
          <w:b/>
          <w:b/>
          <w:sz w:val="28"/>
          <w:szCs w:val="20"/>
        </w:rPr>
      </w:pPr>
      <w:r>
        <w:rPr>
          <w:rFonts w:eastAsia="Times New Roman" w:cs=".VnTimeH" w:ascii=".VnTimeH" w:hAnsi=".VnTimeH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b/>
          <w:b/>
          <w:sz w:val="28"/>
          <w:szCs w:val="20"/>
        </w:rPr>
      </w:pPr>
      <w:r>
        <w:rPr>
          <w:rFonts w:eastAsia="Times New Roman" w:cs=".VnTimeH" w:ascii=".VnTimeH" w:hAnsi=".VnTimeH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p>
      <w:pPr>
        <w:pStyle w:val="Normal"/>
        <w:spacing w:before="0" w:after="200"/>
        <w:rPr>
          <w:rFonts w:ascii=".VnTimeH" w:hAnsi=".VnTimeH" w:eastAsia="Times New Roman" w:cs=".VnTimeH"/>
          <w:sz w:val="28"/>
          <w:szCs w:val="20"/>
        </w:rPr>
      </w:pPr>
      <w:r>
        <w:rPr>
          <w:rFonts w:eastAsia="Times New Roman" w:cs=".VnTimeH" w:ascii=".VnTimeH" w:hAnsi=".VnTimeH"/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1:00Z</dcterms:created>
  <dc:creator>Nothing1010</dc:creator>
  <dc:description/>
  <dc:language>en-US</dc:language>
  <cp:lastModifiedBy>Nothing1010</cp:lastModifiedBy>
  <cp:lastPrinted>2020-08-18T12:38:00Z</cp:lastPrinted>
  <dcterms:modified xsi:type="dcterms:W3CDTF">2020-08-18T05:41:00Z</dcterms:modified>
  <cp:revision>2</cp:revision>
  <dc:subject/>
  <dc:title/>
</cp:coreProperties>
</file>